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Excel export fájl készítése a MASA könyvelőprogrambó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vető tudnivaló, hogy a programból két lépésben lehet Excel táblázatot előállítani. Első lépésként a táblázat dBase formátumban kerül elmentésre. Ezt a formátumot az Excel kiválóan felismeri és kezeli, tehát második lépésként – már az Excelből – ezt a formátumot kell megnyitni és végül Excel formátumban elmen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őként az elkészítendő Főkönyvi kivonatnál be kell jelölni, hogy nyomtatás helyett Excel (vagyis dBase) formátumú outputot kívánunk készíte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16320" cy="316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ölés módja a szokásos módon történik, a lekérdezés feltételeinek beállítása sor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168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t követően, a „Listázás” menüpont megnyomására elkészül az a fájl, ami tartalmazza az anyagot. Mivel most állományt ír fel a program, </w:t>
      </w:r>
      <w:r>
        <w:rPr>
          <w:i/>
          <w:iCs/>
        </w:rPr>
        <w:t>tényleges</w:t>
      </w:r>
      <w:r>
        <w:rPr/>
        <w:t xml:space="preserve"> </w:t>
      </w:r>
      <w:r>
        <w:rPr>
          <w:i/>
          <w:iCs/>
        </w:rPr>
        <w:t>nyomtatásra most nem kerül sor</w:t>
      </w:r>
      <w:r>
        <w:rPr/>
        <w:t>. A fájl neve és elérési útvonala kiírásra kerül a képernyő tetejé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Nagyon fontos</w:t>
      </w:r>
      <w:r>
        <w:rPr/>
        <w:t xml:space="preserve"> megjegyezni ezt az információt, mert a későbbiek folyamán ennek birtokában lehet csak megtalálni és megnyitni a list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1686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t látható, a fenti példában a fejlécben  </w:t>
      </w:r>
      <w:r>
        <w:rPr>
          <w:b/>
          <w:bCs/>
        </w:rPr>
        <w:t>F:\MASA2008\TESZT\01EXPORT.DBF</w:t>
      </w:r>
      <w:r>
        <w:rPr/>
        <w:t xml:space="preserve"> szerepel,</w:t>
      </w:r>
    </w:p>
    <w:p>
      <w:pPr>
        <w:pStyle w:val="Normal"/>
        <w:rPr/>
      </w:pPr>
      <w:r>
        <w:rPr/>
        <w:t>tehá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az állomány neve: </w:t>
      </w:r>
      <w:r>
        <w:rPr>
          <w:b/>
          <w:bCs/>
        </w:rPr>
        <w:t>01EXPORT.DB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az állomány elérési útvonala: </w:t>
      </w:r>
      <w:r>
        <w:rPr>
          <w:b/>
          <w:bCs/>
        </w:rPr>
        <w:t>F:\MASA2008\TESZ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z természetesen gépenként más és más lehet, a fenti csak péld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zzel tulajdonképpen a MASA könyvelőprogram befejezte az előállítást, a további teendők már – a fenti információk birtokában – az Excel táblázatkezelőn belül történne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z Excel táblázatkezelővel meg kell nyitni a fenti állományt, majd némi testreszabás után Excel táblázat formájában el kell tudni menteni és ezzel a feladat kés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megnyitáshoz az Excelen belül a „hely” információban a fenti „állomány elérési útvonala” információ nyújt segítséget, ezen belül pedig az „állomány neve”, vagyis a példában szereplő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01EXPORT.DBF nevű állományt kell keresni:</w:t>
      </w:r>
      <w:r>
        <w:br w:type="page"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50888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Ügyelni kell arra, hogy a kép alján látható „Fájltípus”-nál a dBASE (*.dbf) legyen bejelölve, különben a program esetleg „nem látja” az állományt és nem fogja tudni betölteni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gyes Excel verzióknál előfordulhat, hogy a program rákérdez a karakterkészlet kódolására, ekkor az alábbit kell kiválasztan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6950" cy="1320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gtöbb esetben a program automatikusan felismeri a karakterkódolást, ezért ez a képernyő nem fog előjönni, ez teljesen természetes jelenség, rögtön a következő képernyővel folytathatj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sta elrendezése hasonlatos a nyomtatásban már megszoko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akban mintaképpen két részlet látható az Excel táblázatból, mindössze tájékoztató jellegg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lázat el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976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lázat vé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20853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lépés a táblázat esetleges formázása a felhasználó ízlésének és gyakorlottságának megfelelően. Az alábbi mintában a fejléc lett formázva, valamint a számértékek lettek könnyen olvasható formátumra hoz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8327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29533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ontos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így elkészült táblázat a nyomtatott kivonattal teljesen megegyező listát szolgáltat, a táblázatban </w:t>
      </w:r>
      <w:r>
        <w:rPr>
          <w:b/>
          <w:bCs/>
          <w:i/>
          <w:iCs/>
        </w:rPr>
        <w:t xml:space="preserve">nincsenek függvények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z gyakorlott Excel-felhasználók számára a következő képen is látható, ahol a „Mindösszesen” sor ugyanolyan „szám” típusú, mint az összes tö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5058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zel a táblázat kész, az utolsó tevékenység az anyag elmentése. Itt is van azonban egy fontos momentum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z eredeti állomány nem Excel formátumban volt, mindenképpen a „Mentés másként” funkciót kell választani és ügyelni kell arra, hogy mentés során alul a „Fájl típusa” Excel (xls) legyen,  így azt most kell mindenképpen meg kell változtatni az alábbi mód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35490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élszerű a táblázatnak egy más, tetszőleges nevet adni és így elmenteni.</w:t>
      </w:r>
    </w:p>
    <w:p>
      <w:pPr>
        <w:pStyle w:val="Normal"/>
        <w:rPr/>
      </w:pPr>
      <w:r>
        <w:rPr/>
        <w:t>Ezzel a táblázat előállítása kés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15:36Z</dcterms:created>
  <dc:creator>Krajcsik Mihály</dc:creator>
  <dc:description/>
  <dc:language>en-US</dc:language>
  <cp:lastModifiedBy/>
  <cp:revision>0</cp:revision>
  <dc:subject/>
  <dc:title/>
</cp:coreProperties>
</file>